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temelju članka 32. Statuta Grada Šibenika („Službeni glasnik Grada Šibenika“, broj 8/10, 5/12 i 2/13) Gradsko vijeće Grada Šibenika na 19. sjednici od 22. rujna 2015. godine, donosi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 D  L  U  K  U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 donošenju Strategije razvoja inovativnog turizma  grada Šibenika 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5.-2020.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osi se Strategija razvoja inovativnog turizma grada Šibenika 2015.-2020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ategija razvoja inovativnog turizma grada Šibenika 2015.-2020. čini sastavni dio ove odluke.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va odluka stupa na snagu osmog dana od dana objave u „Službenom glasniku Grada Šibenika“: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LASA:334-05/15-01/01</w:t>
        <w:br/>
        <w:t>URBROJ:2182/01-01/1-15-2</w:t>
        <w:br/>
        <w:t>Šibenik, 19. rujna 2015.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VIJEĆE GRADA ŠIBENIKA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PREDSJEDNIK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</w:t>
        <w:tab/>
        <w:tab/>
        <w:tab/>
        <w:t>dr.sc. Ivica Poljičak,v.r.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aslovChar">
    <w:name w:val="Podnaslov Char"/>
    <w:basedOn w:val="Zadanifontodlomka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3:00Z</dcterms:created>
  <dc:creator>Mira Vudrag Kulić</dc:creator>
  <dc:description/>
  <cp:keywords/>
  <dc:language>en-US</dc:language>
  <cp:lastModifiedBy>Mira Vudrag Kulić</cp:lastModifiedBy>
  <dcterms:modified xsi:type="dcterms:W3CDTF">2015-09-25T11:06:00Z</dcterms:modified>
  <cp:revision>4</cp:revision>
  <dc:subject/>
  <dc:title/>
</cp:coreProperties>
</file>